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416       del 29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IUGN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R.SCARDAPA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416       del 29.05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IUGN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R.SCARDAP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8-06-12T08:52:00Z</dcterms:modified>
  <cp:revision>51</cp:revision>
  <dc:subject/>
  <dc:title>AZIENDA SANITARIA LOCALE CHIETI</dc:title>
</cp:coreProperties>
</file>